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публикации годового отчета акционерного общества в сети Интернет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  <w:p>
            <w:pPr>
              <w:pStyle w:val="Normal"/>
              <w:ind w:left="57" w:hanging="0"/>
              <w:rPr>
                <w:rStyle w:val="Normaltext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Тургоякское рудо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 xml:space="preserve">456305, Российская Федерация, Челябинская область, г.Миасс, ул.Магистральная, 19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274008693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15004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>45445-</w:t>
            </w:r>
            <w:r>
              <w:rPr>
                <w:rStyle w:val="Normaltext1"/>
                <w:rFonts w:cs="Times New Roman;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;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ascii="Tahoma;Device Font 10cpi" w:hAnsi="Tahoma;Device Font 10cpi" w:cs="Times New Roman;Times New Roman"/>
                  <w:sz w:val="24"/>
                  <w:szCs w:val="24"/>
                </w:rPr>
                <w:t>www.cartel.ru</w:t>
              </w:r>
            </w:hyperlink>
            <w:r>
              <w:rPr>
                <w:rStyle w:val="Normaltext1"/>
                <w:rFonts w:cs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Содержание сообщения 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одержание сообщения</w:t>
              <w:br/>
              <w:t>2.1. Вид документа, текст которого опубликован на странице в сети Интернет: годовой отчет за 2009 г.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1.06.2010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ormaltext1">
    <w:name w:val="normaltext1"/>
    <w:basedOn w:val="Style12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ws0236</dc:creator>
  <dc:description/>
  <dc:language>en-US</dc:language>
  <cp:lastModifiedBy>ws0236</cp:lastModifiedBy>
  <dcterms:modified xsi:type="dcterms:W3CDTF">2010-06-01T08:59:00Z</dcterms:modified>
  <cp:revision>9</cp:revision>
  <dc:subject/>
  <dc:title>Открытое акционерное общество "Компания по комплексному автотранспортному обслуживанию "Цент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479591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>бух отчет 2009</vt:lpwstr>
  </property>
</Properties>
</file>